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  <w:szCs w:val="52"/>
        </w:rPr>
      </w:pPr>
      <w:r>
        <w:rPr>
          <w:rFonts w:ascii="方正舒体" w:hAnsi="方正舒体" w:eastAsia="方正舒体"/>
          <w:b/>
          <w:sz w:val="52"/>
          <w:szCs w:val="52"/>
        </w:rPr>
        <w:t>高等职业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生因病、事假申请缓考手续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00    /200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exact" w:line="320"/>
        <w:ind w:firstLine="2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20"/>
        <w:ind w:left="-718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2"/>
        <w:gridCol w:w="2605"/>
        <w:gridCol w:w="260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类别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课程名称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时间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原因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补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日期：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补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日期：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说明情况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1204" w:firstLine="11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3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-718" w:firstLine="5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缓考、补考的学生必须将病假、事假有效证明粘贴于反面空白处。</w:t>
      </w:r>
    </w:p>
    <w:p>
      <w:pPr>
        <w:pStyle w:val="Normal"/>
        <w:ind w:left="-718"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学生期中考试期间已批准因病假、事假缓考者，不作旷考处理，但不予安排考试，成绩认为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。</w:t>
      </w:r>
    </w:p>
    <w:p>
      <w:pPr>
        <w:pStyle w:val="Normal"/>
        <w:ind w:left="-718" w:firstLine="38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意见：请注明是否同意缓考、补考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>
          <w:trHeight w:val="8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主管意见</w:t>
            </w:r>
          </w:p>
        </w:tc>
        <w:tc>
          <w:tcPr>
            <w:tcW w:w="8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244" w:firstLine="115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3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意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firstLine="432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left="-718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718"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缓考、补考课程反馈通知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42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审核同意您</w:t>
            </w:r>
            <w:r>
              <w:rPr>
                <w:sz w:val="24"/>
              </w:rPr>
              <w:t xml:space="preserve">2009 -2010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等课程的缓考、补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高等职业学院教务办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firstLine="5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7:00Z</dcterms:created>
  <dc:creator>whz</dc:creator>
  <dc:description/>
  <cp:keywords/>
  <dc:language>en-US</dc:language>
  <cp:lastModifiedBy>lenovo</cp:lastModifiedBy>
  <cp:lastPrinted>2009-12-17T09:33:00Z</cp:lastPrinted>
  <dcterms:modified xsi:type="dcterms:W3CDTF">2009-12-17T01:34:00Z</dcterms:modified>
  <cp:revision>31</cp:revision>
  <dc:subject/>
  <dc:title>高职学院</dc:title>
</cp:coreProperties>
</file>