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261"/>
        <w:gridCol w:w="3419"/>
      </w:tblGrid>
      <w:tr>
        <w:trPr>
          <w:trHeight w:val="623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color w:val="000000"/>
                <w:sz w:val="36"/>
                <w:szCs w:val="36"/>
              </w:rPr>
              <w:t>高 等 职 业 学 院</w:t>
            </w:r>
          </w:p>
        </w:tc>
      </w:tr>
      <w:tr>
        <w:trPr>
          <w:trHeight w:val="82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color w:val="000000"/>
                <w:sz w:val="36"/>
                <w:szCs w:val="36"/>
              </w:rPr>
              <w:t>教师发生教学差错后的授课津贴扣罚标准</w:t>
            </w:r>
            <w:r>
              <w:rPr>
                <w:rFonts w:ascii="黑体;SimHei" w:hAnsi="黑体;SimHei" w:cs="Calibri" w:eastAsia="黑体;SimHei"/>
                <w:color w:val="000000"/>
                <w:sz w:val="28"/>
                <w:szCs w:val="28"/>
              </w:rPr>
              <w:t>（试行）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错种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罚标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非不可抗拒的原因，教师擅自缺课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不可抗拒的原因，教师上课迟到或提前下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前电话通知高职教务人员，并在开始上课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内赶到教室，未产生严重后果的，可酌情免于扣罚。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时递交教师授课计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内作为押金；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后（含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）仍未递交的，押金转为罚金不再退还。</w:t>
            </w:r>
          </w:p>
        </w:tc>
      </w:tr>
      <w:tr>
        <w:trPr>
          <w:trHeight w:val="8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经高职教务办批准，擅自变动上课时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经高职教学办批准，擅自请人代课，事后一周内未补办手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发生监考缺席的情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当学期在高职学院任教监考课程的，则扣罚该教师授课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同时扣罚代聘该教师的相关院系管理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当学期不在高职学院任教监考课程的，则扣罚委派该教师的相关院系管理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。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发生监考迟到的情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以内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的，按照上述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的标准减半扣罚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到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的，按照上述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的标准扣罚。</w:t>
            </w:r>
          </w:p>
        </w:tc>
      </w:tr>
      <w:tr>
        <w:trPr>
          <w:trHeight w:val="4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规定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执行。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0:00Z</dcterms:created>
  <dc:creator>许翊鸣</dc:creator>
  <dc:description/>
  <cp:keywords/>
  <dc:language>en-US</dc:language>
  <cp:lastModifiedBy>Windows User</cp:lastModifiedBy>
  <dcterms:modified xsi:type="dcterms:W3CDTF">2018-06-12T00:48:00Z</dcterms:modified>
  <cp:revision>7</cp:revision>
  <dc:subject/>
  <dc:title>高 等 职 业 学 院</dc:title>
</cp:coreProperties>
</file>