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 w:before="0" w:after="312"/>
        <w:jc w:val="center"/>
        <w:outlineLvl w:val="2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做好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毕业生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党员组织关系转接的通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各党总支（委）： </w:t>
      </w:r>
    </w:p>
    <w:p>
      <w:pPr>
        <w:pStyle w:val="Normal"/>
        <w:snapToGrid w:val="false"/>
        <w:spacing w:lineRule="exact" w:line="560"/>
        <w:ind w:firstLine="56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届毕业生党员组织关系转接工作，现将有关事项通知如下： </w:t>
      </w:r>
    </w:p>
    <w:p>
      <w:pPr>
        <w:pStyle w:val="Normal"/>
        <w:snapToGrid w:val="false"/>
        <w:spacing w:lineRule="exact" w:line="560"/>
        <w:ind w:firstLine="56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党总支（委）组织毕业生党员布置组织关系转接工作，保证毕业生党员在规定期限（介绍信有效期内）完成组织关系转接。</w:t>
      </w:r>
    </w:p>
    <w:p>
      <w:pPr>
        <w:pStyle w:val="Normal"/>
        <w:snapToGrid w:val="false"/>
        <w:spacing w:lineRule="exact" w:line="560"/>
        <w:ind w:firstLine="561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毕业生党员填写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《毕业生党员组织关系转移登记表》（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前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版发送至党委组织部刘月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OA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分管学生工作副书记审核签字后，同时报送纸质版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1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转接组织关系前，首先要在党管系统中对毕业生党员党费缴纳截止日期、党籍信息、手机号码等基本信息进行维护，待确定接收党组织的具体名称后，党管系统中请尽量搜索选择转入党组织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上操作转出提交后，返回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党组织关系转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界面，点击《党员组织关系介绍信》进行查看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确认填写信息无误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印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以学院为单位到组织部加盖公章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放至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相关毕业生党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1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highlight w:val="yellow"/>
        </w:rPr>
        <w:t>党管系统中若确定搜不到转入党组织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切换为手工输入党组织名称，组织关系介绍信将不能在系统中打印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highlight w:val="yellow"/>
        </w:rPr>
        <w:t>请参照介绍信填写格式填好电子版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见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信息审核无误后打印出来到组织部加公章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放至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相关毕业生党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（介绍信编号规律为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  <w:t>2023+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学院简称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序号，以化工学院为例，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  <w:t>2023HGXY001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  <w:t>2023HGXY002</w:t>
      </w:r>
      <w:r>
        <w:rPr>
          <w:rFonts w:eastAsia="仿宋_GB2312" w:cs="宋体;SimSun" w:ascii="仿宋_GB2312" w:hAnsi="仿宋_GB2312"/>
          <w:bCs/>
          <w:color w:val="FF0000"/>
          <w:kern w:val="0"/>
          <w:sz w:val="28"/>
          <w:szCs w:val="28"/>
        </w:rPr>
        <w:t>……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依次类推）</w:t>
      </w:r>
    </w:p>
    <w:p>
      <w:pPr>
        <w:pStyle w:val="Normal"/>
        <w:snapToGrid w:val="false"/>
        <w:spacing w:lineRule="exact" w:line="560"/>
        <w:ind w:firstLine="56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留校工作转往校内其他党总支（委）的党员，到党委组织部开具校内组织关系介绍信；总支（委）内部转接的党员由各总支（委）自行衔接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如预备党员分开投递党员档案，必须填写清楚投递信息，正式党员档案不分开投递。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排专人负责跟进网上转接情况，对于没有按时反馈回执或网上接收的，要及时联系，督促办理，党员应妥善保管好自己的组织关系介绍信。自毕业生党员离校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每月第四周周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反馈组织关系转接情况，每次学工例会通报转接率，待全部收齐后，将介绍信存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回执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交组织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组织关系转移登记表</w:t>
      </w:r>
    </w:p>
    <w:p>
      <w:pPr>
        <w:pStyle w:val="Normal"/>
        <w:snapToGrid w:val="false"/>
        <w:spacing w:lineRule="exact" w:line="560"/>
        <w:ind w:firstLine="56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党员组织关系介绍信（填写格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板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刘月桃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873547</w:t>
      </w:r>
    </w:p>
    <w:p>
      <w:pPr>
        <w:pStyle w:val="Normal"/>
        <w:snapToGrid w:val="false"/>
        <w:spacing w:lineRule="exact" w:line="560"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上海应用技术大学党委组织部 </w:t>
      </w:r>
    </w:p>
    <w:p>
      <w:pPr>
        <w:pStyle w:val="Normal"/>
        <w:snapToGrid w:val="false"/>
        <w:spacing w:lineRule="exact" w:line="560"/>
        <w:ind w:firstLine="53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temname3">
    <w:name w:val="item-name3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Newstitle">
    <w:name w:val="news_title"/>
    <w:basedOn w:val="Style13"/>
    <w:qFormat/>
    <w:rPr/>
  </w:style>
  <w:style w:type="character" w:styleId="Columnname1">
    <w:name w:val="column-name1"/>
    <w:qFormat/>
    <w:rPr>
      <w:color w:val="124D83"/>
    </w:rPr>
  </w:style>
  <w:style w:type="character" w:styleId="Itemname">
    <w:name w:val="item-nam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2">
    <w:name w:val="column-name2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Columnname4">
    <w:name w:val="column-name4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Columnname3">
    <w:name w:val="column-name3"/>
    <w:qFormat/>
    <w:rPr>
      <w:color w:val="124D83"/>
    </w:rPr>
  </w:style>
  <w:style w:type="character" w:styleId="Columnname">
    <w:name w:val="column-name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1:00Z</dcterms:created>
  <dc:creator>陈方敏</dc:creator>
  <dc:description/>
  <cp:keywords/>
  <dc:language>en-US</dc:language>
  <cp:lastModifiedBy>lenovo</cp:lastModifiedBy>
  <cp:lastPrinted>2021-06-04T16:29:00Z</cp:lastPrinted>
  <dcterms:modified xsi:type="dcterms:W3CDTF">2023-04-27T02:30:00Z</dcterms:modified>
  <cp:revision>52</cp:revision>
  <dc:subject/>
  <dc:title>关于做好2014届毕业生党员组织关系转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